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6720-51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4866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9 июн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акционерного общества "Банк Русский Стандарт" (ИНН 7707056547) к Ишимцевой Елене Рудольфо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кредитному договору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Банк Русский Стандарт" к Ишимцевой Елене Рудольфовне,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шимцевой Елены Рудольфовны в пользу акционерного общества "Банк Русский Стандарт" задолженность по кредитному договору 13760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